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CH</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CHANNEL</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 perpetual easement for the construction and maintenance of a perpetual watercourse, ditch, channel or other drainage facility upon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9 CH</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Release Date">
    <vt:lpwstr>2009-06-23T00:00:00Z</vt:lpwstr>
  </property>
</Properties>
</file>